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06/2010</w:t>
      </w:r>
    </w:p>
    <w:p>
      <w:pPr>
        <w:pStyle w:val="Normal"/>
        <w:ind w:left="4820" w:hanging="56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1.- Of. 001436, de fecha 13/04/2010, de Sr. Contralor Regional Subrogante, Contraloría Regional de Valparaíso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Informa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 21 de abril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lang w:val="es-ES"/>
        </w:rPr>
        <w:t>DE :</w:t>
        <w:tab/>
        <w:t xml:space="preserve">SECRETARIO MUNICIPAL, 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</w:t>
      </w:r>
      <w:r>
        <w:rPr>
          <w:rFonts w:cs="Century Gothic" w:ascii="Century Gothic" w:hAnsi="Century Gothic"/>
          <w:b/>
          <w:lang w:val="es-ES"/>
        </w:rPr>
        <w:t>I. MUNICIPALIDAD DE CASABLANCA.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 VICTOR HUGO MERINO ROJA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 xml:space="preserve">CONTRALOR REGIONAL SUBROGANTE, 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CONTRALORIA REGIONAL DE VALPARAIS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En cumplimiento de requerido en Oficio del Antecedente, adjunto remito a Ud.  Certificado Nº 078/2010 de fecha 21/04/2010 de esta Secretaría Municipal, mediante el cual se certifica, que los concejales de la comuna han tomado conocimiento dentro de la primera sesión programada de Concejo Municipal,  del </w:t>
      </w:r>
      <w:r>
        <w:rPr>
          <w:rFonts w:cs="Century Gothic" w:ascii="Century Gothic" w:hAnsi="Century Gothic"/>
          <w:b/>
          <w:lang w:val="es-ES"/>
        </w:rPr>
        <w:t>Informe en Investigación Especial Nº 7 de 2010,</w:t>
      </w:r>
      <w:r>
        <w:rPr>
          <w:rFonts w:cs="Century Gothic" w:ascii="Century Gothic" w:hAnsi="Century Gothic"/>
          <w:lang w:val="es-ES"/>
        </w:rPr>
        <w:t xml:space="preserve"> </w:t>
      </w:r>
      <w:r>
        <w:rPr>
          <w:rFonts w:cs="Century Gothic" w:ascii="Century Gothic" w:hAnsi="Century Gothic"/>
          <w:b/>
          <w:lang w:val="es-ES"/>
        </w:rPr>
        <w:t xml:space="preserve">“Sobre Gastos del Programa de Salud Mental en la Municipalidad de Casablanca” </w:t>
      </w:r>
      <w:r>
        <w:rPr>
          <w:rFonts w:cs="Century Gothic" w:ascii="Century Gothic" w:hAnsi="Century Gothic"/>
          <w:lang w:val="es-ES"/>
        </w:rPr>
        <w:t>de fecha 12/04/2010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Contralor Regional Subrogant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2.- Copia informativa Sr. Alcalde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3.- Archivo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5:00Z</dcterms:created>
  <dc:creator>lbustamante</dc:creator>
  <dc:description/>
  <cp:keywords/>
  <dc:language>en-US</dc:language>
  <cp:lastModifiedBy>lbustamante</cp:lastModifiedBy>
  <cp:lastPrinted>2009-12-02T13:34:00Z</cp:lastPrinted>
  <dcterms:modified xsi:type="dcterms:W3CDTF">2010-04-21T15:32:00Z</dcterms:modified>
  <cp:revision>3</cp:revision>
  <dc:subject/>
  <dc:title/>
</cp:coreProperties>
</file>